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жим занятий</w:t>
      </w:r>
    </w:p>
    <w:tbl>
      <w:tblPr>
        <w:tblW w:w="15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96"/>
        <w:gridCol w:w="3514"/>
        <w:gridCol w:w="3873"/>
        <w:gridCol w:w="3984"/>
      </w:tblGrid>
      <w:tr>
        <w:trPr>
          <w:trHeight w:val="39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ни недел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младшая групп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младшая групп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Средняя групп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Старшая группа</w:t>
            </w:r>
          </w:p>
        </w:tc>
      </w:tr>
      <w:tr>
        <w:trPr>
          <w:trHeight w:val="15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Развитие реч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20-09.30/09.40-09.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Музыкальная деятельность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15-09.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Развитие речи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40-09.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исследовательск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00-10.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исследовательск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Конструирование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5-10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5-10.50</w:t>
            </w:r>
          </w:p>
        </w:tc>
      </w:tr>
      <w:tr>
        <w:trPr>
          <w:trHeight w:val="128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Лепк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0/09.20-09.3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6.00-16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Лепка/Аппликаци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25-09.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Развитие реч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Лепка/Аппликац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0-09.5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 на прогулк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5-10.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Развитие реч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45-10.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Лепка/Аппликац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-10.45</w:t>
            </w:r>
          </w:p>
        </w:tc>
      </w:tr>
      <w:tr>
        <w:trPr>
          <w:trHeight w:val="14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идактические игры по сенсорному воспитанию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0/09.20-09.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45-09.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математическ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25-09.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математическ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00-10.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математическ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3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 на прогулк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1.05-11.30</w:t>
            </w:r>
          </w:p>
        </w:tc>
      </w:tr>
      <w:tr>
        <w:trPr>
          <w:trHeight w:val="119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Рисова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6.00-16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Рисование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25-09.4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осприятие художественной литературы и фольклор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50-10.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Рисование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0-09.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дготовка к обучению грамот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45-10.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Рисова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-10.4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исследовательск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 на прогулк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05-10.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исследовательск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 на прогулк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10-10.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осприятие художественной литературы и фольклор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0-09.5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Восприятие художественной литературы и фольклор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55-10.20</w:t>
            </w:r>
          </w:p>
        </w:tc>
      </w:tr>
    </w:tbl>
    <w:p>
      <w:pPr>
        <w:pStyle w:val="Normal"/>
        <w:spacing w:lineRule="atLeast" w:line="23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orient="landscape" w:w="16838" w:h="11906"/>
      <w:pgMar w:left="851" w:right="27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КОМП</dc:creator>
  <dc:description/>
  <cp:keywords/>
  <dc:language>en-US</dc:language>
  <cp:lastModifiedBy>Tahomi</cp:lastModifiedBy>
  <cp:lastPrinted>2020-07-13T16:26:00Z</cp:lastPrinted>
  <dcterms:modified xsi:type="dcterms:W3CDTF">2024-02-19T09:30:00Z</dcterms:modified>
  <cp:revision>16</cp:revision>
  <dc:subject/>
  <dc:title>Мережа занять з дітьми</dc:title>
</cp:coreProperties>
</file>